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мматический тест по немецкому языку на тему «Неопределённо-личное местоимение </w:t>
      </w:r>
      <w:r>
        <w:rPr>
          <w:lang w:val="de-DE"/>
        </w:rPr>
        <w:t>man</w:t>
      </w:r>
      <w:r>
        <w:rPr/>
        <w:t>»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Данный тест предназначен для использования на уроках немецкого языка в курсе основной общеобразовательной школы в 7 классе по теме «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Antlitzt</w:t>
      </w:r>
      <w:r>
        <w:rPr/>
        <w:t xml:space="preserve"> </w:t>
      </w:r>
      <w:r>
        <w:rPr>
          <w:lang w:val="de-DE"/>
        </w:rPr>
        <w:t>einer</w:t>
      </w:r>
      <w:r>
        <w:rPr/>
        <w:t xml:space="preserve"> </w:t>
      </w:r>
      <w:r>
        <w:rPr>
          <w:lang w:val="de-DE"/>
        </w:rPr>
        <w:t>Stadt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isitenkarte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Landes</w:t>
      </w:r>
      <w:r>
        <w:rPr/>
        <w:t>». Использованный лексический материал соответствует возрасту обучающихся. Тест может быть применён на уроках повторения, закрепления, а также контроля знаний школьников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Setzen wir die Verben in der richtigen Form ein. </w:t>
      </w:r>
      <w:r>
        <w:rPr/>
        <w:t>(Ставим глаголы в правильную фор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Besonders gern … (besuchen) man in Berlin die Gegend um das Brandenburger T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such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such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such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such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ier … (besichtigen) man das Tor, das Reichstagsgebäude, den Tierga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ichtig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ichtigte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besichti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ichtig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Weimar … (sehen) man vor dem Theatergebäude das Gothe – und – Schiller-Denkma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eh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ah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iehs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e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er Dresdener Gemäldegalerie … (bewundern) man die Gemälde weltberühmter Mal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ewinder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ewunder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ewunders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ewunde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an … (machen) auch oft eine Rundfahrt mit dem Fiak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c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ch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ch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ema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 … (trinken) man gern eine Tasse starken Kaffe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trinkt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trinke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getrunken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trink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Liechtenstein …(sprechen) man Deuts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prichs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prechen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prech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pri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einer fremden unbekannten Stadt … (orientieren) man sich mit Hilfe eines Stadtplan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orientier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orientieren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orientiers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orientie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an … (nennen) diese Stadt eine Stadt der Muse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nenn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nenne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nenn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nenn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ieser Stadt … (bauen) man vi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baut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bau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baut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gebau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iesem Film … (zeigen) man die schönen Landschaften unserer Heim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eigs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eig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eig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ei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 der Stadt … (können) man sich über die Ereigniße des Tages inform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an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ön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anns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ön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n dieser Stadt … (arbeiten) man vie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arbeiten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arbeitest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gearbeitet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arbeit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3:00Z</dcterms:created>
  <dc:creator>admin</dc:creator>
  <dc:description/>
  <cp:keywords/>
  <dc:language>en-US</dc:language>
  <cp:lastModifiedBy>admin</cp:lastModifiedBy>
  <dcterms:modified xsi:type="dcterms:W3CDTF">2020-07-01T12:34:00Z</dcterms:modified>
  <cp:revision>4</cp:revision>
  <dc:subject/>
  <dc:title>Грамматический тест по немецкому языку на тему «Неопределённо-личное местоимение man»</dc:title>
</cp:coreProperties>
</file>